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900" w:hanging="0"/>
        <w:jc w:val="center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2075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iusti  - 61028 Sassocorvaro (P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0722 76137 - Fax  0722 7626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u w:val="single"/>
        </w:rPr>
        <w:t>http://www.iis-montefeltro.it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5939/ C27</w:t>
        <w:tab/>
        <w:tab/>
        <w:tab/>
        <w:tab/>
        <w:tab/>
        <w:tab/>
        <w:tab/>
        <w:t>Sassocorvaro,  15/10/2012</w:t>
      </w:r>
    </w:p>
    <w:p>
      <w:pPr>
        <w:pStyle w:val="Normal"/>
        <w:rPr>
          <w:b/>
          <w:b/>
        </w:rPr>
      </w:pPr>
      <w:r>
        <w:rPr>
          <w:b/>
        </w:rPr>
        <w:t>Comunicazione n. 78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Selva Maria Concetta</w:t>
      </w:r>
    </w:p>
    <w:p>
      <w:pPr>
        <w:pStyle w:val="Normal"/>
        <w:jc w:val="right"/>
        <w:rPr/>
      </w:pPr>
      <w:r>
        <w:rPr>
          <w:b/>
        </w:rPr>
        <w:t>Alla Dott.ssa Mercatelli Fabio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Funzione Strumentale Area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ssa Alessandra Fabb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i sostegno: Prof.ssa Oriana Marott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 Gaspare Minaud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 Consiglio di Classe III  IPS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- alunna F.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e SS.LL. sono convocate</w:t>
      </w:r>
      <w:r>
        <w:rPr>
          <w:b/>
        </w:rPr>
        <w:t xml:space="preserve"> giovedì 25 ottobre 2012 alle ore 14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icazione n. 78  - convocazione GLHO alunna F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PER PRESA VI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Elenco docenti classe 3A IPS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67"/>
        <w:gridCol w:w="4561"/>
      </w:tblGrid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gnome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BURI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RIZI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SARON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OVANN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BR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ELL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FOSS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OTT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IANA M.R.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IN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ESC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C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ASSUNT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S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C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GLIALATEL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OL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OLIN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ESC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AUD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PAR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900" w:hanging="0"/>
        <w:jc w:val="center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20750" cy="1026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iusti  - 61028 Sassocorvaro (P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0722 76137 - Fax  0722 7626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u w:val="single"/>
        </w:rPr>
        <w:t>http://www.iis-montefeltro.it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5940/ C27</w:t>
        <w:tab/>
        <w:tab/>
        <w:tab/>
        <w:tab/>
        <w:tab/>
        <w:tab/>
        <w:tab/>
        <w:t>Sassocorvaro,  15/10/2012</w:t>
      </w:r>
    </w:p>
    <w:p>
      <w:pPr>
        <w:pStyle w:val="Normal"/>
        <w:rPr>
          <w:b/>
          <w:b/>
        </w:rPr>
      </w:pPr>
      <w:r>
        <w:rPr>
          <w:b/>
        </w:rPr>
        <w:t>Comunicazione n. 78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Selva Maria Concetta</w:t>
      </w:r>
    </w:p>
    <w:p>
      <w:pPr>
        <w:pStyle w:val="Normal"/>
        <w:jc w:val="right"/>
        <w:rPr/>
      </w:pPr>
      <w:r>
        <w:rPr>
          <w:b/>
        </w:rPr>
        <w:t>Alla Dott.ssa Mercatelli Fabio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Funzione Strumentale Area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ssa Alessandra Fabb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ocente di Sostegno Prof. Salvatori Enric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el Consiglio di Classe I IP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GENITORI DELL’ALUN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GGETTO: Convocazione GLHO - alunno A.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Le SS.LL. sono convocate</w:t>
      </w:r>
      <w:r>
        <w:rPr>
          <w:b/>
        </w:rPr>
        <w:t xml:space="preserve"> giovedì 25 ottobre 2012 alle ore 15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unicazione n. 78  - convocazione GLHO alunna A.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PER PRESA VISIO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Elenco docenti classe 1A IP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88"/>
        <w:gridCol w:w="4102"/>
      </w:tblGrid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gnome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LDISSERRI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RIC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B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I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ULL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I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SS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OL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ACOPIN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TOR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EL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PISCOPI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ORONAT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PRET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FANI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DRELL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A GRAZI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CCH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CI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ARCH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RELL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AFIN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ESC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IN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K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OLIN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FRANCESC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LVATOR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RIC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CNOLOGI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900" w:hanging="0"/>
        <w:jc w:val="center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20750" cy="10261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iusti  - 61028 Sassocorvaro (P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0722 76137 - Fax  0722 7626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u w:val="single"/>
        </w:rPr>
        <w:t>http://www.iis-montefeltro.it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5941/ C27</w:t>
        <w:tab/>
        <w:tab/>
        <w:tab/>
        <w:tab/>
        <w:tab/>
        <w:tab/>
        <w:tab/>
        <w:t>Sassocorvaro,  15/10/2012</w:t>
      </w:r>
    </w:p>
    <w:p>
      <w:pPr>
        <w:pStyle w:val="Normal"/>
        <w:rPr>
          <w:b/>
          <w:b/>
        </w:rPr>
      </w:pPr>
      <w:r>
        <w:rPr>
          <w:b/>
        </w:rPr>
        <w:t>Comunicazione n. 78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Selva Maria Concet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Sabrina Schiav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Funzione Strumentale Area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ssa Alessandra Fabb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i sostegno: Prof.ssa Alessandra Fabbri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  Marco Vaccarel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 Consiglio di Classe I  IPS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GGETTO: Convocazione GLHO - alunna A.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e SS.LL. sono convocate</w:t>
      </w:r>
      <w:r>
        <w:rPr>
          <w:b/>
        </w:rPr>
        <w:t xml:space="preserve"> giovedì 25 ottobre 2012 alle ore 14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-900" w:hanging="0"/>
        <w:jc w:val="center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20750" cy="10261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iusti  - 61028 Sassocorvaro (P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0722 76137 - Fax  0722 7626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-mail: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u w:val="single"/>
        </w:rPr>
        <w:t>http://www.iis-montefeltro.it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5942/ C27</w:t>
        <w:tab/>
        <w:tab/>
        <w:tab/>
        <w:tab/>
        <w:tab/>
        <w:tab/>
        <w:tab/>
        <w:t>Sassocorvaro,  15/10/2012</w:t>
      </w:r>
    </w:p>
    <w:p>
      <w:pPr>
        <w:pStyle w:val="Normal"/>
        <w:rPr>
          <w:b/>
          <w:b/>
        </w:rPr>
      </w:pPr>
      <w:r>
        <w:rPr>
          <w:b/>
        </w:rPr>
        <w:t>Comunicazione n. 78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Selva Maria Concet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Sabrina Schiav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Funzione Strumentale Area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ssa Alessandra Fabb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i sostegno: Prof.ssa Alessandra Fabbri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  Marco Vaccarel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 Consiglio di Classe I  IPS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GGETTO: Convocazione GLHO - alunna F.Z.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e SS.LL. sono convocate</w:t>
      </w:r>
      <w:r>
        <w:rPr>
          <w:b/>
        </w:rPr>
        <w:t xml:space="preserve"> giovedì 25 ottobre 2012 alle ore 15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unicazione n. 78  - convocazione GLHO 25/10/2012 alunne  A.L. - F.Z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PER PRESA VI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Elenco docenti classe 1A IPS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81"/>
        <w:gridCol w:w="4460"/>
      </w:tblGrid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gnome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BI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I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V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RETT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COLAN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CI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PISCOPI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ORONAT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FOSS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N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ORELL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OTT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IANA M.R.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C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ASSUNT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AFIN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ESC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VERIN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IOL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GLIALATE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OL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OLIN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ESC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CCAREL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MARC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ABBRI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ESSAND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900" w:hanging="0"/>
        <w:jc w:val="center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20750" cy="10261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iusti  - 61028 Sassocorvaro (P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0722 76137 - Fax  0722 7626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1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u w:val="single"/>
        </w:rPr>
        <w:t>http://www.iis-montefeltro.it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5943/ C27</w:t>
        <w:tab/>
        <w:tab/>
        <w:tab/>
        <w:tab/>
        <w:tab/>
        <w:tab/>
        <w:tab/>
        <w:t>Sassocorvaro,  15/10/2012</w:t>
      </w:r>
    </w:p>
    <w:p>
      <w:pPr>
        <w:pStyle w:val="Normal"/>
        <w:rPr>
          <w:b/>
          <w:b/>
        </w:rPr>
      </w:pPr>
      <w:r>
        <w:rPr>
          <w:b/>
        </w:rPr>
        <w:t>Comunicazione n.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Selva Maria Concet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Schiavi Sabri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Funzione Strumentale Area 6</w:t>
      </w:r>
    </w:p>
    <w:p>
      <w:pPr>
        <w:pStyle w:val="Normal"/>
        <w:jc w:val="right"/>
        <w:rPr/>
      </w:pPr>
      <w:r>
        <w:rPr>
          <w:b/>
        </w:rPr>
        <w:t>Prof.ssa Alessandra Fabbr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 Consiglio di classe  4^IPI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ocente di sostegno</w:t>
      </w:r>
    </w:p>
    <w:p>
      <w:pPr>
        <w:pStyle w:val="Normal"/>
        <w:jc w:val="right"/>
        <w:rPr/>
      </w:pPr>
      <w:r>
        <w:rPr>
          <w:b/>
        </w:rPr>
        <w:t xml:space="preserve">Prof. Enrico Salvatori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- alunno G.F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e SS.LL. sono convocate</w:t>
      </w:r>
      <w:r>
        <w:rPr>
          <w:b/>
        </w:rPr>
        <w:t xml:space="preserve"> giovedì 25 ottobre 2012 alle ore 16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unicazione n. 78  - convocazione GLHO 25/10/2012 alunno G.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PER PRESA VI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Elenco docenti classe 4A IP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94"/>
        <w:gridCol w:w="4540"/>
      </w:tblGrid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gnome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ACOPINI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TOR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EL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PRET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FANI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IN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ESC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ERLEON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EL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LL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ERI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CCH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I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OLIN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ESC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LVATOR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R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omnicomprensivo.montefeltro@provincia.ps.i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yperlink" Target="mailto:omnicomprensivo.montefeltro@provincia.ps.it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hyperlink" Target="mailto:omnicomprensivo.montefeltro@provincia.ps.it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hyperlink" Target="mailto:omnicomprensivo.montefeltro@provincia.ps.i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7:00Z</dcterms:created>
  <dc:creator>Beatrice</dc:creator>
  <dc:description/>
  <cp:keywords/>
  <dc:language>en-US</dc:language>
  <cp:lastModifiedBy>Beatrice</cp:lastModifiedBy>
  <cp:lastPrinted>2012-10-16T13:33:00Z</cp:lastPrinted>
  <dcterms:modified xsi:type="dcterms:W3CDTF">2012-10-17T08:13:00Z</dcterms:modified>
  <cp:revision>9</cp:revision>
  <dc:subject/>
  <dc:title>            </dc:title>
</cp:coreProperties>
</file>